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قائ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أس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ل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ي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شوائ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امتح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فاء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ية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ستو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توسط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هاش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يع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لاث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5/4/2014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جل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ثا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2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س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ئة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خت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ب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اع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خوارزمي</w:t>
      </w:r>
      <w:r>
        <w:rPr>
          <w:b/>
          <w:bCs/>
          <w:sz w:val="36"/>
          <w:szCs w:val="36"/>
          <w:rtl w:val="true"/>
        </w:rPr>
        <w:t>)</w:t>
      </w:r>
    </w:p>
    <w:tbl>
      <w:tblPr>
        <w:bidiVisual w:val="true"/>
        <w:tblW w:w="802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60"/>
        <w:gridCol w:w="1080"/>
        <w:gridCol w:w="2960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كلي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خص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رقم الجامع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سم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وارد الطبيعية والبيئ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دارة الاراضي والميا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7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عبد الفتاح جمال عبد الفتاح تيم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وارد الطبيعية والبيئ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69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لام فضيل محمد الزعب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وارد الطبيعية والبيئ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58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بة زياد محمود ابو الرب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وارد الطبيعية والبيئ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دارة الاراضي والميا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46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سبل خالد موسى حمود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وارد الطبيعية والبيئ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دارة الاراضي والميا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43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ات احمد عبد الله الحنيط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وارد الطبيعية والبيئ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4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عدي عمر ابراهيم حرز الله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وارد الطبيعية والبيئ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دارة الاراضي والميا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45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وان فتحي احمد عربات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وارد الطبيعية والبيئ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5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ريج هاني عبد ابو ذياب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وارد الطبيعية والبيئ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5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ناس عصام حسن لحلوح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وارد الطبيعية والبيئ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66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سيل كامل محمد الحباشنه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وارد الطبيعية والبيئ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0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براءة عبدالهادي عقلة الزيود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وارد الطبيعية والبيئ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55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لمان عبد المجيد مطلق ابو جيش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وارد الطبيعية والبيئ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58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ندى سمير سليم مرج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وارد الطبيعية والبيئ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دارة الاراضي والميا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4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زين شاهر حمدى عاشور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وارد الطبيعية والبيئ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دارة الاراضي والميا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4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فداء اسامه ابراهيم ارشيد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وارد الطبيعية والبيئ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دارة الاراضي والميا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4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اء مروان سلمان البشارات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وارد الطبيعية والبيئ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57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لينا عبد الكريم حسني نوار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وارد الطبيعية والبيئ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55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سراء جميل محمد بني عطا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وارد الطبيعية والبيئ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دارة الاراضي والميا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46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زينب حمد احمد المرافي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7:00Z</dcterms:created>
  <dc:creator>m.meqdadi</dc:creator>
  <dc:description/>
  <cp:keywords/>
  <dc:language>en-US</dc:language>
  <cp:lastModifiedBy>ali</cp:lastModifiedBy>
  <dcterms:modified xsi:type="dcterms:W3CDTF">2014-04-09T06:09:00Z</dcterms:modified>
  <cp:revision>5</cp:revision>
  <dc:subject/>
  <dc:title/>
</cp:coreProperties>
</file>